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lang w:val="en-GB"/>
              </w:rPr>
              <w:t>Planning Recreational Event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tabs>
                <w:tab w:val="clear" w:pos="720"/>
                <w:tab w:val="right" w:pos="2824" w:leader="none"/>
              </w:tabs>
              <w:rPr>
                <w:rFonts w:ascii="Arial" w:hAnsi="Arial" w:cs="Arial"/>
                <w:lang w:val="en-GB"/>
              </w:rPr>
            </w:pPr>
            <w:r>
              <w:rPr>
                <w:rFonts w:cs="Arial" w:ascii="Arial" w:hAnsi="Arial"/>
                <w:b/>
                <w:lang w:val="en-GB"/>
              </w:rPr>
              <w:t>DATE:</w:t>
              <w:tab/>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rPr>
              <w:t>Jan 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Sherri Smit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7</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7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Sherri Smith, Chair, </w:t>
            </w:r>
          </w:p>
          <w:p>
            <w:pPr>
              <w:pStyle w:val="Heading2"/>
              <w:tabs>
                <w:tab w:val="clear" w:pos="720"/>
                <w:tab w:val="center" w:pos="4560" w:leader="none"/>
              </w:tabs>
              <w:rPr>
                <w:rFonts w:ascii="Arial" w:hAnsi="Arial" w:cs="Arial"/>
                <w:sz w:val="23"/>
                <w:szCs w:val="23"/>
              </w:rPr>
            </w:pPr>
            <w:r>
              <w:rPr>
                <w:rFonts w:cs="Arial" w:ascii="Arial" w:hAnsi="Arial"/>
                <w:i/>
                <w:szCs w:val="24"/>
              </w:rPr>
              <w:t>Natural Environment, Business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1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ning and implementation of recreational events is a key skill for Adventure Recreation and Parks students.  Events are at the very fabric of communities, bringing people together for a variety of reasons including fun, fitness, education and competition.  Events can also have an enormous financial impact by creating jobs, driving tourism and building sustainable infrastructure that can be used by future generations.   This course will take students through the process of recreation event planning to prepare them for the opportunities that exist in their chosen field.</w:t>
            </w:r>
          </w:p>
          <w:p>
            <w:pPr>
              <w:pStyle w:val="Normal"/>
              <w:rPr>
                <w:rFonts w:ascii="Arial" w:hAnsi="Arial" w:cs="Arial"/>
              </w:rPr>
            </w:pPr>
            <w:r>
              <w:rPr>
                <w:rFonts w:cs="Arial" w:ascii="Arial" w:hAnsi="Arial"/>
              </w:rPr>
            </w:r>
          </w:p>
          <w:p>
            <w:pPr>
              <w:pStyle w:val="Sender"/>
              <w:rPr>
                <w:rFonts w:cs="Arial"/>
              </w:rPr>
            </w:pPr>
            <w:r>
              <w:rPr>
                <w:rFonts w:cs="Arial"/>
              </w:rPr>
              <w:t>Students will examine a number of case studies to grasp the scope and impact of recreational events.  These lessons will then be translated into a practical component through hosting a number of community based events.  Students will be involved in all aspects of goal setting, planning, organizing and operating.  Careful consideration will be given to community participation, volunteerism, logistics, media relations, finances, promotion, evaluation and risk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Implement and evaluate event management planning procedures for an adventure based recreational ev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relevant software</w:t>
            </w:r>
          </w:p>
          <w:p>
            <w:pPr>
              <w:pStyle w:val="Sender"/>
              <w:rPr/>
            </w:pPr>
            <w:r>
              <w:rPr/>
            </w:r>
          </w:p>
          <w:p>
            <w:pPr>
              <w:pStyle w:val="Sender"/>
              <w:rPr/>
            </w:pPr>
            <w:r>
              <w:rPr/>
              <w:t>This learning outcome will constitute approximately 85% of the cour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scribe, in a comprehensive manner, elements of recreation planning, which relate to the operation of private and /or municipal recreation facilit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Analyze and discuss the many management challenges related to adventure recreation planning on conservation land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Adventure Based Recreation Planning – Private/Civic Facilities</w:t>
            </w:r>
          </w:p>
          <w:p>
            <w:pPr>
              <w:pStyle w:val="Sender"/>
              <w:rPr/>
            </w:pPr>
            <w:r>
              <w:rPr/>
              <w:t>Resorts, camps, lodges, community centers, municipal par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will be made available on L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pPr>
            <w:r>
              <w:rPr/>
              <w:t xml:space="preserve">50 %          Event Planning &amp; implementation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ind w:left="709" w:hanging="0"/>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nning Recreational Ev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18:00Z</dcterms:created>
  <dc:creator>Lopez Vj</dc:creator>
  <dc:description/>
  <dc:language>en-US</dc:language>
  <cp:lastModifiedBy>Nicole LaCroix</cp:lastModifiedBy>
  <cp:lastPrinted>2007-05-04T10:50:00Z</cp:lastPrinted>
  <dcterms:modified xsi:type="dcterms:W3CDTF">2017-01-1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428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